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1"/>
        <w:gridCol w:w="1377"/>
        <w:gridCol w:w="949"/>
        <w:gridCol w:w="1296"/>
        <w:gridCol w:w="101"/>
        <w:gridCol w:w="750"/>
        <w:gridCol w:w="868"/>
        <w:gridCol w:w="1185"/>
        <w:gridCol w:w="631"/>
        <w:gridCol w:w="524"/>
        <w:gridCol w:w="1254"/>
      </w:tblGrid>
      <w:tr>
        <w:trPr>
          <w:trHeight w:val="2876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pacing w:val="-6"/>
                <w:w w:val="98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8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pacing w:val="-6"/>
                <w:w w:val="98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00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宜春市教体局直属学校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  <w:t>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年暑期招聘教师报名表</w:t>
            </w:r>
          </w:p>
        </w:tc>
      </w:tr>
      <w:tr>
        <w:trPr>
          <w:trHeight w:val="847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 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编在岗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教 年限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教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地址</w:t>
            </w:r>
          </w:p>
        </w:tc>
        <w:tc>
          <w:tcPr>
            <w:tcW w:w="5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得的荣誉、业绩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（签名）：                  年   月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室审核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w w:val="9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w w:val="98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各学段、学科面试教材版本</w:t>
      </w:r>
    </w:p>
    <w:tbl>
      <w:tblPr>
        <w:tblW w:w="998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6"/>
        <w:gridCol w:w="1410"/>
        <w:gridCol w:w="1200"/>
        <w:gridCol w:w="2758"/>
        <w:gridCol w:w="2373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册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bidi="ar"/>
              </w:rPr>
              <w:t>出版社名称</w:t>
            </w:r>
          </w:p>
        </w:tc>
      </w:tr>
      <w:tr>
        <w:trPr>
          <w:trHeight w:val="81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上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78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北师大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必修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分子与细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中外历史纲要（上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必修音乐鉴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人民音乐出版社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俄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必修第一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859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  <w:tr>
        <w:trPr>
          <w:trHeight w:val="94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八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上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bidi="ar"/>
              </w:rPr>
              <w:t>人教版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w w:val="9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w w:val="98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w w:val="9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6"/>
          <w:w w:val="9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如期提供相关证书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人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参加宜春市教体局直属学校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暑期招聘教师考试，报考岗位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本人为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应届毕业生，在此郑重承诺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日前提供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招聘岗位要求专业相一致的学历证、学位证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如未按时提供或提供虚假材料，取消聘用资格，本人愿承担相应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 xml:space="preserve">承诺人（本人现场签名）：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30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属我单位在编人员，现同意其参加宜春市教体局直属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年暑期招聘教师考试，如被聘用，我单位将协助做好其工资及人事档案关系的转移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织人社部门（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18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6:00Z</dcterms:created>
  <dc:creator>gyb1</dc:creator>
  <dc:description/>
  <cp:keywords/>
  <dc:language>en-US</dc:language>
  <cp:lastModifiedBy>Administrator</cp:lastModifiedBy>
  <cp:lastPrinted>2025-06-30T10:35:00Z</cp:lastPrinted>
  <dcterms:modified xsi:type="dcterms:W3CDTF">2025-07-03T08:56:00Z</dcterms:modified>
  <cp:revision>2</cp:revision>
  <dc:subject/>
  <dc:title>宜春市教育局直属学校2019年春季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B4D5165B44F76F209E661F8BDC66</vt:lpwstr>
  </property>
  <property fmtid="{D5CDD505-2E9C-101B-9397-08002B2CF9AE}" pid="3" name="KSOProductBuildVer">
    <vt:lpwstr>2052-11.8.2.1126</vt:lpwstr>
  </property>
</Properties>
</file>